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0" w:name="_Hlk37276417"/>
      <w:bookmarkEnd w:id="0"/>
      <w:r>
        <w:rPr>
          <w:b/>
          <w:u w:val="single"/>
        </w:rPr>
        <w:t>ΦΥΛΛΟ ΕΡΓΑΣΙΑΣ Γ ΤΑΞ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lang w:val="en-US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Περιοδικός Πίνακα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ΟΝΟΜΑ:……………………………………………………..ΤΑΞΗ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1" w:name="_Hlk37276417"/>
      <w:bookmarkStart w:id="2" w:name="_Hlk37276417"/>
      <w:bookmarkEnd w:id="2"/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Α) Δίνεται το επόμενο σχήμα, όπου τα Α-Θ υποτίθεται ότι είναι τα σύμβολα των στοιχείων που καταλαμβάνουν τα αντίστοιχα τετραγωνάκια του Περιοδικού Πίνακα. (Δεν είναι πραγματικά σύμβολα αλλά απλά γράμματα)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2858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8040"/>
                          <a:chOff x="0" y="0"/>
                          <a:chExt cx="5486400" cy="28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2452320"/>
                            <a:ext cx="323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452320"/>
                            <a:ext cx="28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2102400"/>
                            <a:ext cx="32328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102400"/>
                            <a:ext cx="2851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10240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33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0240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bbe0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75212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1752120"/>
                            <a:ext cx="32328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752120"/>
                            <a:ext cx="2851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75212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33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5212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bbe0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400760"/>
                            <a:ext cx="304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1400760"/>
                            <a:ext cx="32328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400760"/>
                            <a:ext cx="2851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400760"/>
                            <a:ext cx="304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33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760"/>
                            <a:ext cx="304920" cy="351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bbe0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05012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Ζ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1050120"/>
                            <a:ext cx="32328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050120"/>
                            <a:ext cx="2851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05012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33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bbe0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70056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700560"/>
                            <a:ext cx="323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00560"/>
                            <a:ext cx="28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70056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33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0560"/>
                            <a:ext cx="304920" cy="34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bbe0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350640"/>
                            <a:ext cx="304920" cy="35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l-GR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350640"/>
                            <a:ext cx="93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350640"/>
                            <a:ext cx="304920" cy="35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e0e3"/>
                              </a:gs>
                              <a:gs pos="100000">
                                <a:srgbClr val="3333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0640"/>
                            <a:ext cx="304920" cy="35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100000">
                                <a:srgbClr val="bbe0e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19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12376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365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452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0"/>
                            <a:ext cx="0" cy="24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0640"/>
                            <a:ext cx="0" cy="21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0640"/>
                            <a:ext cx="0" cy="21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50640"/>
                            <a:ext cx="0" cy="17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50640"/>
                            <a:ext cx="0" cy="17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0640"/>
                            <a:ext cx="0" cy="17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20"/>
                            <a:ext cx="304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50640"/>
                            <a:ext cx="0" cy="17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20"/>
                            <a:ext cx="0" cy="21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506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50640"/>
                            <a:ext cx="30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0640"/>
                            <a:ext cx="15238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009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0" cy="349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285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20"/>
                            <a:ext cx="1237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1219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031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0" cy="2102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53040"/>
                            <a:ext cx="0" cy="349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5.05pt" coordorigin="0,0" coordsize="8640,4501">
                <v:rect id="shape_0" stroked="f" o:allowincell="f" style="position:absolute;left:0;top:1;width:86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3862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862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99" stroked="f" o:allowincell="f" style="position:absolute;left:528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80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32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84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36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288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240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889;top:3311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439;top:3311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96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8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shape>
                <v:shape id="shape_0" fillcolor="#bbe0e3" stroked="f" o:allowincell="f" style="position:absolute;left: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3399"/>
                  <v:stroke color="#3465a4" joinstyle="round" endcap="flat"/>
                  <w10:wrap type="none"/>
                </v:shape>
                <v:shape id="shape_0" fillcolor="#ff7c80" stroked="f" o:allowincell="f" style="position:absolute;left:816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#99cc00" stroked="f" o:allowincell="f" style="position:absolute;left:768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333399" stroked="f" o:allowincell="f" style="position:absolute;left:720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672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624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576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528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80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32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84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36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288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240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889;top:2759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439;top:2759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96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8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shape>
                <v:shape id="shape_0" fillcolor="#bbe0e3" stroked="f" o:allowincell="f" style="position:absolute;left: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3399"/>
                  <v:stroke color="#3465a4" joinstyle="round" endcap="flat"/>
                  <w10:wrap type="none"/>
                </v:shape>
                <v:shape id="shape_0" fillcolor="#ff7c80" stroked="f" o:allowincell="f" style="position:absolute;left:816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#99cc00" stroked="f" o:allowincell="f" style="position:absolute;left:768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99cc00" stroked="f" o:allowincell="f" style="position:absolute;left:720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333399" stroked="f" o:allowincell="f" style="position:absolute;left:672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624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576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528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80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32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84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36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288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240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889;top:2206;width:508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439;top:2206;width:448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96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80;top:2206;width:4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Θ</w:t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shape>
                <v:shape id="shape_0" fillcolor="#bbe0e3" stroked="f" o:allowincell="f" style="position:absolute;left: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3399"/>
                  <v:stroke color="#3465a4" joinstyle="round" endcap="flat"/>
                  <w10:wrap type="none"/>
                </v:shape>
                <v:shape id="shape_0" fillcolor="#ff7c80" stroked="f" o:allowincell="f" style="position:absolute;left:816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#99cc00" stroked="f" o:allowincell="f" style="position:absolute;left:7680;top:1654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Ζ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99cc00" stroked="f" o:allowincell="f" style="position:absolute;left:720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672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333399" stroked="f" o:allowincell="f" style="position:absolute;left:624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576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528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80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32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84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336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288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240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889;top:1654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1439;top:1654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96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fillcolor="#333399" stroked="f" o:allowincell="f" style="position:absolute;left:48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shape>
                <v:shape id="shape_0" fillcolor="#bbe0e3" stroked="f" o:allowincell="f" style="position:absolute;left:0;top:1654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Ε</w:t>
                        </w:r>
                      </w:p>
                    </w:txbxContent>
                  </v:textbox>
                  <v:fill o:detectmouseclick="t" color2="#333399"/>
                  <v:stroke color="#3465a4" joinstyle="round" endcap="flat"/>
                  <w10:wrap type="none"/>
                </v:shape>
                <v:shape id="shape_0" fillcolor="#ff7c80" stroked="f" o:allowincell="f" style="position:absolute;left:8160;top:1103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#99cc00" stroked="f" o:allowincell="f" style="position:absolute;left:768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99cc00" stroked="f" o:allowincell="f" style="position:absolute;left:720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672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624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333399" stroked="f" o:allowincell="f" style="position:absolute;left:576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stroked="f" o:allowincell="f" style="position:absolute;left:528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103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103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99" stroked="f" o:allowincell="f" style="position:absolute;left:48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shape>
                <v:shape id="shape_0" fillcolor="#bbe0e3" stroked="f" o:allowincell="f" style="position:absolute;left:0;top:1103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Γ</w:t>
                        </w:r>
                      </w:p>
                    </w:txbxContent>
                  </v:textbox>
                  <v:fill o:detectmouseclick="t" color2="#333399"/>
                  <v:stroke color="#3465a4" joinstyle="round" endcap="flat"/>
                  <w10:wrap type="none"/>
                </v:shape>
                <v:shape id="shape_0" fillcolor="#ff7c80" stroked="f" o:allowincell="f" style="position:absolute;left:816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#99cc00" stroked="f" o:allowincell="f" style="position:absolute;left:7680;top:552;width:4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l-GR" w:bidi="ar-SA"/>
                          </w:rPr>
                          <w:t>Β</w:t>
                        </w:r>
                      </w:p>
                    </w:txbxContent>
                  </v:textbox>
                  <v:fill o:detectmouseclick="t" color2="#ffff99"/>
                  <v:stroke color="#3465a4" joinstyle="round" endcap="flat"/>
                  <w10:wrap type="none"/>
                </v:shape>
                <v:shape id="shape_0" fillcolor="#99cc00" stroked="f" o:allowincell="f" style="position:absolute;left:720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672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624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fillcolor="#99cc00" stroked="f" o:allowincell="f" style="position:absolute;left:576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shape id="shape_0" stroked="f" o:allowincell="f" style="position:absolute;left:528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552;width:146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3399" stroked="f" o:allowincell="f" style="position:absolute;left:48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be0e3"/>
                  <v:stroke color="#3465a4" joinstyle="round" endcap="flat"/>
                  <w10:wrap type="none"/>
                </v:shape>
                <v:shape id="shape_0" fillcolor="#bbe0e3" stroked="f" o:allowincell="f" style="position:absolute;left: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333399"/>
                  <v:stroke color="#3465a4" joinstyle="round" endcap="flat"/>
                  <w10:wrap type="none"/>
                </v:shape>
                <v:shape id="shape_0" fillcolor="#ff7c80" stroked="f" o:allowincell="f" style="position:absolute;left:816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stroked="f" o:allowincell="f" style="position:absolute;left:768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0;width:191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0;width:19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00" stroked="f" o:allowincell="f" style="position:absolute;left:0;top:0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  <v:line id="shape_0" from="0,552" to="479,552" ID="Line 1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104" to="959,1104" ID="Line 1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655" to="8639,1655" ID="Line 1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207" to="8639,2207" ID="Line 1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760" to="8639,2760" ID="Line 1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312" to="8639,3312" ID="Line 1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863" to="5759,3863" ID="Line 1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" to="0,3862" ID="Line 18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80,1" to="959,1" ID="Line 18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0,1" to="479,1" ID="Line 18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80,1" to="480,3862" ID="Line 1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0,552" to="960,3862" ID="Line 1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60,552" to="5760,3862" ID="Line 1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0,552" to="6240,3310" ID="Line 1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20,552" to="6720,3310" ID="Line 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552" to="7200,3310" ID="Line 1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60,1" to="8639,1" ID="Line 19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680,552" to="7680,3310" ID="Line 1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60,1" to="8160,3311" ID="Line 1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60,552" to="8639,552" ID="Line 1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0,552" to="959,552" ID="Line 19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5760,552" to="8159,552" ID="Line 19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1440,1655" to="1440,3861" ID="Line 1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0,1655" to="2400,3861" ID="Line 2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0,1655" to="2880,3861" ID="Line 2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60,1655" to="3360,3861" ID="Line 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40,1655" to="3840,3861" ID="Line 2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20,1655" to="4320,3861" ID="Line 2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00,1655" to="4800,3861" ID="Line 2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60,1104" to="8639,1104" ID="Line 2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80,1655" to="5280,3861" ID="Line 2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863" to="0,4413" ID="Line 2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960,1" to="1439,1" ID="Line 2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440,1" to="1888,1" ID="Line 2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90,1" to="3838,1" ID="Line 2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840,1" to="4319,1" ID="Line 22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320,1" to="6239,1" ID="Line 23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40,1" to="6719,1" ID="Line 23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720,1" to="7199,1" ID="Line 2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00,1" to="7679,1" ID="Line 23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680,1" to="8159,1" ID="Line 23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640,3312" to="8640,3862" ID="Line 2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40,1" to="8640,3311" ID="Line 23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640,3863" to="8640,4413" ID="Line 23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Ποιο ή ποια από τα παραπάνω χημικά στοιχεία είναι αλογόνα;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Ποιο ή ποια από τα παραπάνω χημικά στοιχεία είναι ευγενή αέρια; ……..</w:t>
      </w:r>
    </w:p>
    <w:p>
      <w:pPr>
        <w:pStyle w:val="Normal"/>
        <w:rPr/>
      </w:pPr>
      <w:r>
        <w:rPr>
          <w:sz w:val="28"/>
          <w:szCs w:val="28"/>
        </w:rPr>
        <w:t>3) Ποιο ή ποια από τα παραπάνω χημικά στοιχεία είναι αλκαλικές γαίες;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Ποιο ή ποια από τα παραπάνω χημικά στοιχεία ανήκουν στην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περίοδο του Περιοδικού πίνακα; …………………………..</w:t>
      </w:r>
    </w:p>
    <w:p>
      <w:pPr>
        <w:pStyle w:val="Normal"/>
        <w:rPr/>
      </w:pPr>
      <w:r>
        <w:rPr>
          <w:sz w:val="28"/>
          <w:szCs w:val="28"/>
        </w:rPr>
        <w:t>5) Με ποιο ή ποια από τα παραπάνω χημικά στοιχεία το Ε έχει παρόμοιες ιδιότητες; …………………….</w:t>
      </w:r>
    </w:p>
    <w:p>
      <w:pPr>
        <w:pStyle w:val="Normal"/>
        <w:rPr/>
      </w:pPr>
      <w:r>
        <w:rPr>
          <w:sz w:val="28"/>
          <w:szCs w:val="28"/>
        </w:rPr>
        <w:t>6) Υπάρχουν άλλα στοιχεία στον Περιοδικό Πίνακα με παρόμοιες ιδιότητες μεταξύ τους ; …………………</w:t>
      </w:r>
    </w:p>
    <w:p>
      <w:pPr>
        <w:pStyle w:val="Normal"/>
        <w:rPr/>
      </w:pPr>
      <w:r>
        <w:rPr>
          <w:sz w:val="28"/>
          <w:szCs w:val="28"/>
        </w:rPr>
        <w:t>7) Ποιου από τα παραπάνω χημικά στοιχεία ο ατομικός αριθμός διαφέρει κατά 3 από τον ατομικό αριθμό του Ζ; 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8) Ποιων από τα παραπάνω στοιχεία οι ατομικοί αριθμοί είναι διαδοχικοί αριθμοί; ……………….</w:t>
      </w:r>
    </w:p>
    <w:p>
      <w:pPr>
        <w:pStyle w:val="Normal"/>
        <w:rPr/>
      </w:pPr>
      <w:r>
        <w:rPr>
          <w:sz w:val="28"/>
          <w:szCs w:val="28"/>
        </w:rPr>
        <w:t>9) Μήπως κάποιο από τα χημικά στοιχεία Α-Θ είναι το υδρογόνο; …….</w:t>
      </w:r>
    </w:p>
    <w:p>
      <w:pPr>
        <w:pStyle w:val="Normal"/>
        <w:rPr/>
      </w:pPr>
      <w:r>
        <w:rPr>
          <w:sz w:val="28"/>
          <w:szCs w:val="28"/>
        </w:rPr>
        <w:t>Ποια είναι η θέση του υδρογόνου στον Περιοδικό πίνακα; …………..</w:t>
      </w:r>
    </w:p>
    <w:p>
      <w:pPr>
        <w:pStyle w:val="Normal"/>
        <w:rPr/>
      </w:pPr>
      <w:r>
        <w:rPr>
          <w:sz w:val="28"/>
          <w:szCs w:val="28"/>
        </w:rPr>
        <w:t xml:space="preserve">10) Να τοποθετήσετε στον Περιοδικό Πίνακα το χημικό στοιχείο Τ, αν αυτό είναι το ευγενές αέριο με το μικρότερο ατομικό αριθμό. </w:t>
      </w:r>
    </w:p>
    <w:p>
      <w:pPr>
        <w:pStyle w:val="Normal"/>
        <w:rPr/>
      </w:pPr>
      <w:r>
        <w:rPr>
          <w:sz w:val="28"/>
          <w:szCs w:val="28"/>
        </w:rPr>
        <w:t xml:space="preserve">11) Να τοποθετήσετε στον Περιοδικό Πίνακα το χημικό στοιχείο </w:t>
      </w:r>
      <w:r>
        <w:rPr>
          <w:b/>
          <w:sz w:val="28"/>
          <w:szCs w:val="28"/>
        </w:rPr>
        <w:t>Λ</w:t>
      </w:r>
      <w:r>
        <w:rPr>
          <w:sz w:val="28"/>
          <w:szCs w:val="28"/>
        </w:rPr>
        <w:t>, αν αυτό είναι το δεύτερο αλογόνο.</w:t>
      </w:r>
    </w:p>
    <w:p>
      <w:pPr>
        <w:pStyle w:val="Normal"/>
        <w:rPr/>
      </w:pPr>
      <w:r>
        <w:rPr>
          <w:sz w:val="28"/>
          <w:szCs w:val="28"/>
        </w:rPr>
        <w:t xml:space="preserve">12) Να τοποθετήσετε στον  Περιοδικό Πίνακα το χημικό στοιχείο </w:t>
      </w:r>
      <w:r>
        <w:rPr>
          <w:b/>
          <w:sz w:val="28"/>
          <w:szCs w:val="28"/>
        </w:rPr>
        <w:t>Μ</w:t>
      </w:r>
      <w:r>
        <w:rPr>
          <w:sz w:val="28"/>
          <w:szCs w:val="28"/>
        </w:rPr>
        <w:t>, αν αυτο είναι η 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αλκαλική γαία.</w:t>
      </w:r>
    </w:p>
    <w:p>
      <w:pPr>
        <w:pStyle w:val="Normal"/>
        <w:rPr/>
      </w:pPr>
      <w:r>
        <w:rPr>
          <w:sz w:val="28"/>
          <w:szCs w:val="28"/>
        </w:rPr>
        <w:t xml:space="preserve">13) Να τοποθετήσετε στον  Περιοδικό Πίνακα το χημικό στοιχείο </w:t>
      </w:r>
      <w:r>
        <w:rPr>
          <w:b/>
          <w:sz w:val="28"/>
          <w:szCs w:val="28"/>
        </w:rPr>
        <w:t>Ξ</w:t>
      </w:r>
      <w:r>
        <w:rPr>
          <w:sz w:val="28"/>
          <w:szCs w:val="28"/>
        </w:rPr>
        <w:t xml:space="preserve">, αν ο ατομικός αριθμός του είναι κατά 2 μονάδες μεγαλύτερος από τον ατομικό αριθμό του </w:t>
      </w:r>
      <w:r>
        <w:rPr>
          <w:b/>
          <w:sz w:val="28"/>
          <w:szCs w:val="28"/>
        </w:rPr>
        <w:t>Γ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14) Να τοποθετήσετε στον  Περιοδικό Πίνακα το χημικό στοιχείο </w:t>
      </w:r>
      <w:r>
        <w:rPr>
          <w:b/>
          <w:sz w:val="28"/>
          <w:szCs w:val="28"/>
        </w:rPr>
        <w:t>Π</w:t>
      </w:r>
      <w:r>
        <w:rPr>
          <w:sz w:val="28"/>
          <w:szCs w:val="28"/>
        </w:rPr>
        <w:t xml:space="preserve">, αν ο ατομικός αριθμός του </w:t>
      </w:r>
      <w:r>
        <w:rPr>
          <w:b/>
          <w:sz w:val="28"/>
          <w:szCs w:val="28"/>
        </w:rPr>
        <w:t>Π</w:t>
      </w:r>
      <w:r>
        <w:rPr>
          <w:sz w:val="28"/>
          <w:szCs w:val="28"/>
        </w:rPr>
        <w:t xml:space="preserve"> είναι κατά 2 μονάδες μικρότερος από τον ατομικό αριθμό του </w:t>
      </w:r>
      <w:r>
        <w:rPr>
          <w:b/>
          <w:sz w:val="28"/>
          <w:szCs w:val="28"/>
        </w:rPr>
        <w:t>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) Να τοποθετήσετε στον  Περιοδικό Πίνακα το χημικό στοιχείο </w:t>
      </w:r>
      <w:r>
        <w:rPr>
          <w:b/>
          <w:sz w:val="28"/>
          <w:szCs w:val="28"/>
        </w:rPr>
        <w:t xml:space="preserve">Σ, </w:t>
      </w:r>
      <w:r>
        <w:rPr>
          <w:sz w:val="28"/>
          <w:szCs w:val="28"/>
        </w:rPr>
        <w:t>το οποίο έχει ατομικό αριθμό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Β) </w:t>
      </w:r>
      <w:r>
        <w:rPr>
          <w:sz w:val="28"/>
          <w:szCs w:val="28"/>
          <w:u w:val="single"/>
        </w:rPr>
        <w:t>Δίνεται ο ακόλουθος μερικώς συμπληρωμένος Περιοδικός Πίνακα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858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858040"/>
                          <a:chOff x="0" y="0"/>
                          <a:chExt cx="5486400" cy="2858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6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2452320"/>
                            <a:ext cx="323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452320"/>
                            <a:ext cx="28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5232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10240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2102400"/>
                            <a:ext cx="323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2102400"/>
                            <a:ext cx="285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0240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1752120"/>
                            <a:ext cx="323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752120"/>
                            <a:ext cx="285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52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1400760"/>
                            <a:ext cx="32328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400760"/>
                            <a:ext cx="285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00760"/>
                            <a:ext cx="3049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1050120"/>
                            <a:ext cx="3232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1050120"/>
                            <a:ext cx="2851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5012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388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700560"/>
                            <a:ext cx="3232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700560"/>
                            <a:ext cx="2851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70056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056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48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7692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268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812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350640"/>
                            <a:ext cx="93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35064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0640"/>
                            <a:ext cx="304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1480" y="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252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2193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0"/>
                            <a:ext cx="12376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0492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6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60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148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365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452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04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20"/>
                            <a:ext cx="0" cy="245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50640"/>
                            <a:ext cx="0" cy="21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0640"/>
                            <a:ext cx="0" cy="21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350640"/>
                            <a:ext cx="0" cy="17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350640"/>
                            <a:ext cx="0" cy="17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0640"/>
                            <a:ext cx="0" cy="17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20"/>
                            <a:ext cx="30492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50640"/>
                            <a:ext cx="0" cy="175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20"/>
                            <a:ext cx="0" cy="210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5064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50640"/>
                            <a:ext cx="30492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0640"/>
                            <a:ext cx="152388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00920"/>
                            <a:ext cx="182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050840"/>
                            <a:ext cx="0" cy="140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040"/>
                            <a:ext cx="0" cy="349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2851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20"/>
                            <a:ext cx="12376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20"/>
                            <a:ext cx="1219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20"/>
                            <a:ext cx="304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031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720"/>
                            <a:ext cx="0" cy="21024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53040"/>
                            <a:ext cx="0" cy="3499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25.05pt" coordorigin="0,0" coordsize="8640,4501">
                <v:rect id="shape_0" stroked="f" o:allowincell="f" style="position:absolute;left:0;top:1;width:86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8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3862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862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62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28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9;top:3311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311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311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9;top:2759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759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2759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759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2206;width:47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9;top:2206;width:508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2206;width:448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206;width:479;height:55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1654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1654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0;top:1654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9;top:1654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1654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;top:1654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54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1103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1103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103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103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8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1103;width:50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103;width:4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103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0;top:1103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03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0;top:552;width:4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552;width:4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0;top:552;width:4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552;width:47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8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552;width:1468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52;width:479;height:5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0;top:0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8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0;width:191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0;width:1948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0;width:479;height:5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47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0,552" to="479,552" ID="Line 17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104" to="959,1104" ID="Line 1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655" to="8639,1655" ID="Line 1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207" to="8639,2207" ID="Line 1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760" to="8639,2760" ID="Line 1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312" to="8639,3312" ID="Line 1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863" to="5759,3863" ID="Line 1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" to="0,3862" ID="Line 18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80,1" to="959,1" ID="Line 18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0,1" to="479,1" ID="Line 18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480,1" to="480,3862" ID="Line 1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0,552" to="960,3862" ID="Line 1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60,552" to="5760,3862" ID="Line 1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40,552" to="6240,3310" ID="Line 1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20,552" to="6720,3310" ID="Line 19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552" to="7200,3310" ID="Line 1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60,1" to="8639,1" ID="Line 19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7680,552" to="7680,3310" ID="Line 1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60,1" to="8160,3311" ID="Line 1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60,552" to="8639,552" ID="Line 1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0,552" to="959,552" ID="Line 197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5760,552" to="8159,552" ID="Line 198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  <v:line id="shape_0" from="1440,1655" to="1440,3861" ID="Line 1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00,1655" to="2400,3861" ID="Line 2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0,1655" to="2880,3861" ID="Line 2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60,1655" to="3360,3861" ID="Line 2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40,1655" to="3840,3861" ID="Line 2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20,1655" to="4320,3861" ID="Line 2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00,1655" to="4800,3861" ID="Line 2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60,1104" to="8639,1104" ID="Line 2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280,1655" to="5280,3861" ID="Line 2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863" to="0,4413" ID="Line 21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960,1" to="1439,1" ID="Line 22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440,1" to="1888,1" ID="Line 22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890,1" to="3838,1" ID="Line 228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3840,1" to="4319,1" ID="Line 22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320,1" to="6239,1" ID="Line 230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240,1" to="6719,1" ID="Line 23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720,1" to="7199,1" ID="Line 2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200,1" to="7679,1" ID="Line 23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7680,1" to="8159,1" ID="Line 234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8640,3312" to="8640,3862" ID="Line 2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40,1" to="8640,3311" ID="Line 236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8640,3863" to="8640,4413" ID="Line 23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) Σε πόσες ομάδες και πόσες περιόδους χωρίζεται ο Περιοδικός πίνακας 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Ποιος είναι ο ατομικός αριθμός των χημικών στοιχείων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και </w:t>
      </w:r>
      <w:r>
        <w:rPr>
          <w:b/>
          <w:sz w:val="28"/>
          <w:szCs w:val="28"/>
          <w:lang w:val="en-US"/>
        </w:rPr>
        <w:t>Na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Το χημικό στοιχείο με ατομικό αριθμό 20 σε ποια ομάδα και σε ποια περίοδο του Περιοδικού Πίνακα ανήκε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μάδα ………….   Περίοδος …………..</w:t>
      </w:r>
    </w:p>
    <w:p>
      <w:pPr>
        <w:pStyle w:val="Normal"/>
        <w:rPr/>
      </w:pPr>
      <w:r>
        <w:rPr>
          <w:sz w:val="28"/>
          <w:szCs w:val="28"/>
        </w:rPr>
        <w:t>4) Να αναφέρετε 2 χημικά στοιχεία από τον πιο πάνω Περιοδικό Πίνακα που έχουν παρόμοιες ιδιότητες . ………………………..</w:t>
      </w:r>
    </w:p>
    <w:p>
      <w:pPr>
        <w:pStyle w:val="Normal"/>
        <w:rPr/>
      </w:pPr>
      <w:r>
        <w:rPr>
          <w:sz w:val="28"/>
          <w:szCs w:val="28"/>
        </w:rPr>
        <w:t>5) Ποια χημικά στοιχεία του πιο πάνω Περιοδικού Πίνακα ανήκουν στα αλκάλια;…………………………….</w:t>
      </w:r>
    </w:p>
    <w:p>
      <w:pPr>
        <w:pStyle w:val="Normal"/>
        <w:rPr/>
      </w:pPr>
      <w:r>
        <w:rPr>
          <w:sz w:val="28"/>
          <w:szCs w:val="28"/>
        </w:rPr>
        <w:t>6) Σε ποια ομάδα του Περιοδικού Πίνακα ανήκει ο άνθρακας ;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Το χημικό στοιχείο με ατομικό αριθμό 19 σε ποια ομάδα και ποια περίοδο του Περιοδικού Πίνακα ανήκει; 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8) Γιατί τα </w:t>
      </w:r>
      <w:r>
        <w:rPr>
          <w:b/>
          <w:sz w:val="28"/>
          <w:szCs w:val="28"/>
        </w:rPr>
        <w:t>ευγενή αέρια</w:t>
      </w:r>
      <w:r>
        <w:rPr>
          <w:sz w:val="28"/>
          <w:szCs w:val="28"/>
        </w:rPr>
        <w:t xml:space="preserve"> θεωρούνται αδρανή στοιχεία;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Τα πιο πολλά χημικά στοιχεία στον Περιοδικού Πίνακα είνα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α. Τα αμέταλλα       β. Τα μέταλλα      γ. τα χημικά αδρανή (ευγενή αέρια) </w:t>
      </w:r>
    </w:p>
    <w:p>
      <w:pPr>
        <w:pStyle w:val="Normal"/>
        <w:rPr/>
      </w:pPr>
      <w:r>
        <w:rPr>
          <w:sz w:val="28"/>
          <w:szCs w:val="28"/>
        </w:rPr>
        <w:t>10) Ποιο από τα πιο πάνω χημικά στοιχεία έχει το μεγαλύτερο ατομικό αριθμό;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Γ) 1. Ξέροντας ότι ο </w:t>
      </w:r>
      <w:r>
        <w:rPr>
          <w:b/>
          <w:sz w:val="28"/>
          <w:szCs w:val="28"/>
          <w:u w:val="single"/>
        </w:rPr>
        <w:t>αριθμός της περιόδου</w:t>
      </w:r>
      <w:r>
        <w:rPr>
          <w:sz w:val="28"/>
          <w:szCs w:val="28"/>
        </w:rPr>
        <w:t xml:space="preserve"> μας δείχνει </w:t>
      </w:r>
      <w:r>
        <w:rPr>
          <w:b/>
          <w:sz w:val="28"/>
          <w:szCs w:val="28"/>
          <w:u w:val="single"/>
        </w:rPr>
        <w:t>πόσες στιβάδε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έχει το χημικό στοιχείο και ο </w:t>
      </w:r>
      <w:r>
        <w:rPr>
          <w:b/>
          <w:sz w:val="28"/>
          <w:szCs w:val="28"/>
          <w:u w:val="single"/>
        </w:rPr>
        <w:t>αριθμός της ομάδα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πόσα ηλεκτρόνια</w:t>
      </w:r>
      <w:r>
        <w:rPr>
          <w:sz w:val="28"/>
          <w:szCs w:val="28"/>
        </w:rPr>
        <w:t xml:space="preserve"> έχει στην </w:t>
      </w:r>
      <w:r>
        <w:rPr>
          <w:b/>
          <w:sz w:val="28"/>
          <w:szCs w:val="28"/>
          <w:u w:val="single"/>
        </w:rPr>
        <w:t>τελευταία του στιβάδα</w:t>
      </w:r>
      <w:r>
        <w:rPr>
          <w:sz w:val="28"/>
          <w:szCs w:val="28"/>
        </w:rPr>
        <w:t>, να συμπληρώσετε τις παρακάτω προτάσει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Ένα στοιχείο που βρίσκεται στη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ερίοδο</w:t>
      </w:r>
      <w:r>
        <w:rPr>
          <w:sz w:val="28"/>
          <w:szCs w:val="28"/>
        </w:rPr>
        <w:t>, έχει τα ηλεκτρόνια του κατανεμημένα σε .......</w:t>
      </w:r>
      <w:r>
        <w:rPr>
          <w:b/>
          <w:sz w:val="28"/>
          <w:szCs w:val="28"/>
        </w:rPr>
        <w:t xml:space="preserve"> στιβάδε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Ένα στοιχείο που βρίσκεται στη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ερίοδο</w:t>
      </w:r>
      <w:r>
        <w:rPr>
          <w:sz w:val="28"/>
          <w:szCs w:val="28"/>
        </w:rPr>
        <w:t xml:space="preserve">, έχει τα ηλεκτρόνια του κατανεμημένα σε ........ </w:t>
      </w:r>
      <w:r>
        <w:rPr>
          <w:b/>
          <w:sz w:val="28"/>
          <w:szCs w:val="28"/>
        </w:rPr>
        <w:t>στιβάδε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Ένα στοιχείο που βρίσκεται στη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μάδα ( Κύρια ομάδα), </w:t>
      </w:r>
      <w:r>
        <w:rPr>
          <w:sz w:val="28"/>
          <w:szCs w:val="28"/>
        </w:rPr>
        <w:t xml:space="preserve">έχει ......... </w:t>
      </w:r>
      <w:r>
        <w:rPr>
          <w:b/>
          <w:sz w:val="28"/>
          <w:szCs w:val="28"/>
        </w:rPr>
        <w:t>ηλεκτρόνια</w:t>
      </w:r>
      <w:r>
        <w:rPr>
          <w:sz w:val="28"/>
          <w:szCs w:val="28"/>
        </w:rPr>
        <w:t xml:space="preserve"> στην </w:t>
      </w:r>
      <w:r>
        <w:rPr>
          <w:b/>
          <w:sz w:val="28"/>
          <w:szCs w:val="28"/>
        </w:rPr>
        <w:t>εξωτερική του στιβάδ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Ένα στοιχείο που βρίσκεται στη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μάδα( Κύρια ομάδα), </w:t>
      </w:r>
      <w:r>
        <w:rPr>
          <w:sz w:val="28"/>
          <w:szCs w:val="28"/>
        </w:rPr>
        <w:t xml:space="preserve">έχει ........... </w:t>
      </w:r>
      <w:r>
        <w:rPr>
          <w:b/>
          <w:sz w:val="28"/>
          <w:szCs w:val="28"/>
        </w:rPr>
        <w:t>ηλεκτρόνια</w:t>
      </w:r>
      <w:r>
        <w:rPr>
          <w:sz w:val="28"/>
          <w:szCs w:val="28"/>
        </w:rPr>
        <w:t xml:space="preserve"> στην </w:t>
      </w:r>
      <w:r>
        <w:rPr>
          <w:b/>
          <w:sz w:val="28"/>
          <w:szCs w:val="28"/>
        </w:rPr>
        <w:t>εξωτερική του στιβάδ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Το νάτριο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) και το αλουμίνιο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 έχουν τα ηλεκτρόνια τους κατανεμημένα στον ίδιο αριθμό στιβάδων και ανήκουν στην ......... ............................. του περιοδικού πίνακ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Το χλώριο(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και το βρώμιο(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) έχουν παρόμοιες χημικές ιδιότητες και ανήκουν στην ............... ........................ του περιοδικού πίνακ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Ποιος είναι ο ατομικός αριθμός του στοιχείου που βρίσκεται στην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ερίοδο</w:t>
      </w:r>
      <w:r>
        <w:rPr>
          <w:sz w:val="28"/>
          <w:szCs w:val="28"/>
        </w:rPr>
        <w:t xml:space="preserve"> του περιοδικού πίνακα και στην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μάδα</w:t>
      </w:r>
      <w:r>
        <w:rPr>
          <w:sz w:val="28"/>
          <w:szCs w:val="28"/>
        </w:rPr>
        <w:t>( Κύρια ομάδα);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Ποιος είναι ο ατομικός αριθμός του στοιχείου που βρίσκετα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Στην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ερίοδο</w:t>
      </w:r>
      <w:r>
        <w:rPr>
          <w:sz w:val="28"/>
          <w:szCs w:val="28"/>
        </w:rPr>
        <w:t xml:space="preserve"> και στην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μάδα</w:t>
      </w:r>
      <w:r>
        <w:rPr>
          <w:sz w:val="28"/>
          <w:szCs w:val="28"/>
        </w:rPr>
        <w:t>(Κύρια ομάδα) 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Στην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περίοδο</w:t>
      </w:r>
      <w:r>
        <w:rPr>
          <w:sz w:val="28"/>
          <w:szCs w:val="28"/>
        </w:rPr>
        <w:t xml:space="preserve"> και στην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ομάδα</w:t>
      </w:r>
      <w:r>
        <w:rPr>
          <w:sz w:val="28"/>
          <w:szCs w:val="28"/>
        </w:rPr>
        <w:t xml:space="preserve"> (Κύρια ομάδα) ...................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Τα στοιχεία που έχουν εξωτερική στιβάδα την Ν, σε ποια περίοδο ανήκου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α) στην 5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          γ) στην 2</w:t>
      </w:r>
      <w:r>
        <w:rPr>
          <w:sz w:val="28"/>
          <w:szCs w:val="28"/>
          <w:vertAlign w:val="superscript"/>
        </w:rPr>
        <w:t xml:space="preserve">η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β) στην 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          δ) στην 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Τα στοιχεία που έχουν στην εξωτερική τους στιβάδα 3 ηλεκτρόνια, σε ποια από τις παρακάτω  κύριες ομάδες του Περιοδικού Πίνακα ανήκουν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α) στην 5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             γ) στην 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β) στην 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            δ) στην 7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Δ) </w:t>
      </w:r>
      <w:r>
        <w:rPr>
          <w:sz w:val="28"/>
          <w:szCs w:val="28"/>
          <w:u w:val="single"/>
        </w:rPr>
        <w:t>Να χαρακτηρίσετε τα πιο κάτω χημικά στοιχεία με τη βοήθεια του Περιοδικού Πίνακα, βάζοντας √ στο σωστό τετραγωνάκι</w:t>
      </w:r>
      <w:r>
        <w:rPr>
          <w:sz w:val="28"/>
          <w:szCs w:val="28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4"/>
        <w:gridCol w:w="1486"/>
        <w:gridCol w:w="1474"/>
        <w:gridCol w:w="1472"/>
        <w:gridCol w:w="147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ημικά στοιχεί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λκάλι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λκαλικές γαίε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λογόν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η</w:t>
            </w:r>
            <w:r>
              <w:rPr>
                <w:b/>
                <w:sz w:val="28"/>
                <w:szCs w:val="28"/>
              </w:rPr>
              <w:t xml:space="preserve"> ομάδ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υγενή αέρια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γνήσι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ρώμι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Ήλι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Φωσφόρος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άλι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Άζωτ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) Να συμβουλευτείτε τον  Περιοδικό Πίνακα για να τοποθετήσετε στην κατάλληλη θέση τα ακόλουθα χημικά στοιχεία: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έταλλ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μέταλλ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υγενή ή αδρανή αέρι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ΣΟΧ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ι μαθητές αφού απαντήσουν τις ερωτήσεις του φύλλου εργασίας του μαθήματος της χημείας θα μπορούν να τις στέλνουν για διόρθωση στις καθηγήτριες της χημείας μέχρι 13/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όπη Ευσταθίου              pefstathiou-chem@hotmail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ιστιάνα Άγουστή        Avgoustichemical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23:00Z</dcterms:created>
  <dc:creator>User</dc:creator>
  <dc:description/>
  <cp:keywords/>
  <dc:language>en-US</dc:language>
  <cp:lastModifiedBy>Popi Efstathiou</cp:lastModifiedBy>
  <dcterms:modified xsi:type="dcterms:W3CDTF">2020-04-08T19:15:00Z</dcterms:modified>
  <cp:revision>4</cp:revision>
  <dc:subject/>
  <dc:title>Φύλλο εργασίας</dc:title>
</cp:coreProperties>
</file>