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277177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18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</w:t>
                      </w:r>
                    </w:p>
                  </w:txbxContent>
                </v:textbox>
                <v:path textpathok="t"/>
                <v:textpath on="t" fitshape="t" string="Fiche de travail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410527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le passé  Composé avec être et av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23.2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le passé  Composé avec être et avoir</w:t>
                      </w:r>
                    </w:p>
                  </w:txbxContent>
                </v:textbox>
                <v:path textpathok="t"/>
                <v:textpath on="t" fitshape="t" string="Sur le passé  Composé avec être et avoir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D’après le site : </w:t>
      </w:r>
      <w:hyperlink r:id="rId2">
        <w:r>
          <w:rPr>
            <w:rStyle w:val="InternetLink"/>
            <w:lang w:val="fr-FR"/>
          </w:rPr>
          <w:t>http://ww17.polarfle.com/indexbis.ht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  <w:t>Rapport de police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622935" cy="6705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868680" cy="5549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739140" cy="10134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Le suspect ------------------------------ (sortir) de son domicile à 7 heur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Il -----------------------  (monter) dans sa voiture et il ------------------ (partir)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l ----------------------- (arriver) devant l’immeuble situé 70 rue de la Roquet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Il ------------------------ (entrer), il ---------------------- (monter) au 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fr-FR"/>
        </w:rPr>
        <w:t>èm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étag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et il ------------------ (rester) deux heures dans l’appartement numéro 64, chez Mme Selignac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Il ---------------------- (resortir) de l’immeuble, il ----------------------- (remonter) dans sa voiture et il --------------------- (aller) au 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>Bar des Ami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, rue Sedain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l ------------------------- (rentrer) chez  lui à 11 heur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fr-FR"/>
        </w:rPr>
      </w:pPr>
      <w:r>
        <w:rPr>
          <w:rFonts w:cs="Arial" w:ascii="Arial" w:hAnsi="Arial"/>
          <w:b/>
          <w:color w:val="000000"/>
          <w:u w:val="single"/>
          <w:lang w:val="fr-FR"/>
        </w:rPr>
        <w:t>Souvenirs de la Côte d’Azur 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drawing>
          <wp:inline distT="0" distB="0" distL="0" distR="0">
            <wp:extent cx="510540" cy="6457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 xml:space="preserve">        </w:t>
      </w:r>
      <w:r>
        <w:rPr>
          <w:lang w:val="fr-FR"/>
        </w:rPr>
        <w:drawing>
          <wp:inline distT="0" distB="0" distL="0" distR="0">
            <wp:extent cx="572135" cy="5537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545465" cy="5880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Chère Brigitte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Je suis en France depuis trois semaines et je voyage  beaucoup. Le week-end dernier, je ----------------------- (aller) à  Nic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Samedi matin je -------------------- (visiter) la vieille ville et je ------------------- (déjeuner) dans un restaurant niçois. Je ---------------------- (rester) tout l’après-midi à la plage et je --------------------------- (se  baign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e soir je ----------------------- (se promener) sur le port et pui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Je --------------------- (rentrer) à l’hôtel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Dimanche matin, je ---------------------------- (se lever)  tôt et  Je --------------------- (partir) pour Monaco. Je ------------------- (voir) le Palais et je ---------------------- (acheter) des cartes postal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Je ----------------------- (s’asseoir) dans un café et je -------------------- (écrire) à mes amis.  À 4 heures, je -------------------- (retourner) à Nice et je ---------------- (prendre) l’avion pour Par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À bientôt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athali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2771775" cy="6115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18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</w:t>
                      </w:r>
                    </w:p>
                  </w:txbxContent>
                </v:textbox>
                <v:path textpathok="t"/>
                <v:textpath on="t" fitshape="t" string="Fiche de travail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4105275" cy="6115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le passé  Com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23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le passé  Composé</w:t>
                      </w:r>
                    </w:p>
                  </w:txbxContent>
                </v:textbox>
                <v:path textpathok="t"/>
                <v:textpath on="t" fitshape="t" string="Sur le passé  Composé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Jean Pierre est allé passer ses vacances chez son ami Robert. Il écrit à sa grand-mère une petite lettre. Malheureusement le verre de lait s’est renversé ........ et quelques mots se sont effacés. Peux-tu les retrouver ?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Suis l’exemple (être ou avoir ?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1476375" cy="14820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1132840" cy="1408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1003300" cy="10071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Paris, le 15 Juille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Ma chère grand-mèr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fr-FR"/>
        </w:rPr>
        <w:t>sui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arrivé à Orly avec une heure de retard. J’ ------------------- pris un tax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et je ------------------- allé chez Rob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aris est formidable. Hier soir, nous ---------------- allés à TROCADERO voir les feux  d’artifice : Il y a une grande fête ici le 14 juillet. Nous -------------------- rentrés très tard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Ce matin, les parents de Robert -------------- partis pour la Bretagne. Robert ----------- préparé le déjeuner. C’est un très bon cuisinier !! Il ----------- fait une omelette au jambon !! Nous --------------- mangé un excellent gâteau. L’après-midi, il y -------- eu un match à la télé. Les Rennois -------------- gagn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emain, nous allons visiter la Tour Eiffel, le Louvre et nous allons faire une grande promenade dans Par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À bientôt !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Je t’embrasse très fort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Jean Pier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2771775" cy="6115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18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</w:t>
                      </w:r>
                    </w:p>
                  </w:txbxContent>
                </v:textbox>
                <v:path textpathok="t"/>
                <v:textpath on="t" fitshape="t" string="Fiche de travail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4105275" cy="6115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le passé  Com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23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le passé  Composé</w:t>
                      </w:r>
                    </w:p>
                  </w:txbxContent>
                </v:textbox>
                <v:path textpathok="t"/>
                <v:textpath on="t" fitshape="t" string="Sur le passé  Composé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/>
        </w:rPr>
        <w:t>Complétez    ce texte avec des verbes au Passé Compos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1206500" cy="208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1419225" cy="2140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fr-FR"/>
        </w:rPr>
        <w:drawing>
          <wp:inline distT="0" distB="0" distL="0" distR="0">
            <wp:extent cx="1804670" cy="108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Christian Dior (naître) ------------------------- en 1905. Il (faire) ------------------- ses étud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à l’Ecole des Sciences Politiques et il (devenir) ------------------------ diplomate. S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famille (perdre) ----------------------- sa fortune en 1930. Il (commencer) 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à dessiner des chapeaux et il (pouvoir) ---------------------------- vendre des dessi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Puis il (travailler) ----------------------- comme modéliste. En 1946 il (ouvrir) ---------------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a maison de couture, avenue Montaigne. Sa première collection, en 1947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(être) ----------------- un triomphe. Son « New Look » (créer) ------------------- un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révolution dans la mode. La même annéé, il (lancer) ---------------- son célèbre parfu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>« Miss Dior ». Mais sa carrière (ne pas durer) ------------------------------- longtemp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Il (mourir) ----------------------- en 1957. Il (pouvoir) ----------------------- choisir s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uccesseur, Yves Saint-Lauren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2771775" cy="6115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18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</w:t>
                      </w:r>
                    </w:p>
                  </w:txbxContent>
                </v:textbox>
                <v:path textpathok="t"/>
                <v:textpath on="t" fitshape="t" string="Fiche de travail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mc:AlternateContent>
          <mc:Choice Requires="wps">
            <w:drawing>
              <wp:inline distT="0" distB="0" distL="0" distR="0">
                <wp:extent cx="4105275" cy="6115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r le passé  Compos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23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r le passé  Composé</w:t>
                      </w:r>
                    </w:p>
                  </w:txbxContent>
                </v:textbox>
                <v:path textpathok="t"/>
                <v:textpath on="t" fitshape="t" string="Sur le passé  Composé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On a volé la banque !!! L’inspecteur Nitro interroge les temoins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4760</wp:posOffset>
            </wp:positionH>
            <wp:positionV relativeFrom="paragraph">
              <wp:posOffset>227965</wp:posOffset>
            </wp:positionV>
            <wp:extent cx="2488565" cy="12192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Mets les verbes de chaque bulle au Passé composé et compléte les temoingnage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933575" cy="1171575"/>
                <wp:effectExtent l="9715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71440"/>
                        </a:xfrm>
                        <a:prstGeom prst="wedgeEllipseCallout">
                          <a:avLst>
                            <a:gd name="adj1" fmla="val -54435"/>
                            <a:gd name="adj2" fmla="val 3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rriver-pénétrer-rester –entendre-freiner-sa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1pt;width:152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rriver-pénétrer-rester –entendre-freiner-sa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81075</wp:posOffset>
                </wp:positionH>
                <wp:positionV relativeFrom="paragraph">
                  <wp:posOffset>168275</wp:posOffset>
                </wp:positionV>
                <wp:extent cx="1943100" cy="1371600"/>
                <wp:effectExtent l="5080" t="5080" r="5080" b="2260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EllipseCallout">
                          <a:avLst>
                            <a:gd name="adj1" fmla="val 7842"/>
                            <a:gd name="adj2" fmla="val 6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rriver-sor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trer-mont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re-donner-repar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25pt;margin-top:13.2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rriver-sort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trer-mont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re-donner-repart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4925</wp:posOffset>
                </wp:positionH>
                <wp:positionV relativeFrom="paragraph">
                  <wp:posOffset>121920</wp:posOffset>
                </wp:positionV>
                <wp:extent cx="1809750" cy="1133475"/>
                <wp:effectExtent l="5080" t="5715" r="5080" b="394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33640"/>
                        </a:xfrm>
                        <a:prstGeom prst="wedgeEllipseCallout">
                          <a:avLst>
                            <a:gd name="adj1" fmla="val -31578"/>
                            <a:gd name="adj2" fmla="val 8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rir-descendre-voir-sonner-monter-déc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9.6pt;width:142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rir-descendre-voir-sonner-monter-déco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81375</wp:posOffset>
            </wp:positionH>
            <wp:positionV relativeFrom="paragraph">
              <wp:posOffset>121920</wp:posOffset>
            </wp:positionV>
            <wp:extent cx="514350" cy="647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7750</wp:posOffset>
            </wp:positionH>
            <wp:positionV relativeFrom="paragraph">
              <wp:posOffset>585470</wp:posOffset>
            </wp:positionV>
            <wp:extent cx="762000" cy="8096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6940" cy="90551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</w:t>
      </w:r>
      <w:r>
        <w:rPr>
          <w:rFonts w:cs="Arial" w:ascii="Arial" w:hAnsi="Arial"/>
          <w:sz w:val="22"/>
          <w:szCs w:val="22"/>
          <w:lang w:val="fr-FR"/>
        </w:rPr>
        <w:t>.” J’ai tout vu! La voiture ------------------ par là . Les deux voleurs 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la voiture. Ils ------------------------- dans la banque. Le plus grand 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n pistolet. Il -------------------- : « Personne ne bouge ! » Le banquier 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argent. Les voleurs ------------------ en voiture. 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B.</w:t>
      </w:r>
      <w:r>
        <w:rPr>
          <w:rFonts w:cs="Arial" w:ascii="Arial" w:hAnsi="Arial"/>
          <w:sz w:val="22"/>
          <w:szCs w:val="22"/>
          <w:lang w:val="fr-FR"/>
        </w:rPr>
        <w:t xml:space="preserve"> « C’est faux ! Les trois voleurs -------------------- en métro. Deux voleurs ---------------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ns la  banque, le troisièlme --------------------- dehors. Après deux minutes, j’-----------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coup de pistolet. Immédiatement après, une voiture -------------------------- devant la banque. Les trois voleurs ------------------------ dans la voiture. 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C.</w:t>
      </w:r>
      <w:r>
        <w:rPr>
          <w:rFonts w:cs="Arial" w:ascii="Arial" w:hAnsi="Arial"/>
          <w:sz w:val="22"/>
          <w:szCs w:val="22"/>
          <w:lang w:val="fr-FR"/>
        </w:rPr>
        <w:t xml:space="preserve"> « Pas du tout ! Un hélicoptère ----------------------- sur le toit de la banque. Deux hommes --------------------- du toit par l’escalier de secours. Le gardien de la banque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--------------- les voleurs. Il ---------------------------- l’alarme. Immédiatement, les voleur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400</wp:posOffset>
            </wp:positionH>
            <wp:positionV relativeFrom="paragraph">
              <wp:posOffset>355600</wp:posOffset>
            </wp:positionV>
            <wp:extent cx="641350" cy="7677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7450</wp:posOffset>
            </wp:positionH>
            <wp:positionV relativeFrom="paragraph">
              <wp:posOffset>355600</wp:posOffset>
            </wp:positionV>
            <wp:extent cx="828675" cy="8089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76750</wp:posOffset>
            </wp:positionH>
            <wp:positionV relativeFrom="paragraph">
              <wp:posOffset>269240</wp:posOffset>
            </wp:positionV>
            <wp:extent cx="800735" cy="969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fr-FR"/>
        </w:rPr>
        <w:t>--------------------------- les escalier. L’hélicoptère -------------------. »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l-GR"/>
      </w:rPr>
      <w:t xml:space="preserve">                                                                                                       </w:t>
    </w:r>
    <w:r>
      <w:rPr>
        <w:sz w:val="18"/>
        <w:szCs w:val="18"/>
        <w:lang w:val="el-GR"/>
      </w:rPr>
      <w:t xml:space="preserve">Ιωάννα Ρώσσου Μάρκου και  Μαρία Χατζηκωστή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hb">
    <w:name w:val="phb"/>
    <w:qFormat/>
    <w:rPr>
      <w:rFonts w:ascii="Verdana" w:hAnsi="Verdana" w:cs="Verdana"/>
      <w:b/>
      <w:bCs/>
      <w:color w:val="2B2B2B"/>
      <w:sz w:val="17"/>
      <w:szCs w:val="17"/>
    </w:rPr>
  </w:style>
  <w:style w:type="character" w:styleId="Phd">
    <w:name w:val="phd"/>
    <w:qFormat/>
    <w:rPr>
      <w:rFonts w:ascii="Verdana" w:hAnsi="Verdana" w:cs="Verdana"/>
      <w:b/>
      <w:bCs/>
      <w:color w:val="141414"/>
      <w:sz w:val="17"/>
      <w:szCs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Regend">
    <w:name w:val="reg_end"/>
    <w:basedOn w:val="Normal"/>
    <w:qFormat/>
    <w:pPr>
      <w:spacing w:before="155" w:after="310"/>
    </w:pPr>
    <w:rPr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17.polarfle.com/indexbis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Rika Hadjicosti</dc:creator>
  <dc:description/>
  <cp:keywords/>
  <dc:language>en-US</dc:language>
  <cp:lastModifiedBy>Erene</cp:lastModifiedBy>
  <cp:lastPrinted>2016-03-14T11:37:00Z</cp:lastPrinted>
  <dcterms:modified xsi:type="dcterms:W3CDTF">2020-04-28T03:43:00Z</dcterms:modified>
  <cp:revision>15</cp:revision>
  <dc:subject/>
  <dc:title>1</dc:title>
</cp:coreProperties>
</file>