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64" w:hanging="0"/>
        <w:rPr/>
      </w:pPr>
      <w:r>
        <w:rPr/>
        <w:t xml:space="preserve">Για απορίες απευθύνεστε: </w:t>
      </w:r>
    </w:p>
    <w:p>
      <w:pPr>
        <w:pStyle w:val="Normal"/>
        <w:ind w:left="-720" w:right="-964" w:hanging="0"/>
        <w:rPr/>
      </w:pPr>
      <w:r>
        <w:rPr/>
        <w:t xml:space="preserve">Αντωνία Δημοσθένους Γ1, Γ2, Γ3: </w:t>
      </w:r>
      <w:hyperlink r:id="rId2">
        <w:r>
          <w:rPr>
            <w:rStyle w:val="InternetLink"/>
            <w:lang w:val="en-US"/>
          </w:rPr>
          <w:t>antd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left="-720" w:right="-964" w:hanging="0"/>
        <w:rPr/>
      </w:pPr>
      <w:r>
        <w:rPr/>
        <w:t xml:space="preserve">Αθηνά Παπανικολάου Γ4, Γ5 : </w:t>
      </w:r>
      <w:hyperlink r:id="rId3">
        <w:r>
          <w:rPr>
            <w:rStyle w:val="InternetLink"/>
            <w:lang w:val="en-US"/>
          </w:rPr>
          <w:t>athenapapanicla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-720" w:right="-964" w:hanging="0"/>
        <w:rPr/>
      </w:pPr>
      <w:r>
        <w:rPr/>
        <w:t xml:space="preserve">Στυλιανή Τσεριώτη Γ6: </w:t>
      </w:r>
      <w:hyperlink r:id="rId4">
        <w:r>
          <w:rPr>
            <w:rStyle w:val="InternetLink"/>
            <w:lang w:val="en-US"/>
          </w:rPr>
          <w:t>stylianitserio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Ασκήσεις στα τριτόκλιτα ουσιαστικά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. Συμπλήρωσε τα κενά των προτάσεων με το σωστό τύπο των λέξεων που είναι σε παρένθεση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ὐκ ἐν τῇ …………………….(βρῶσις) καί τῇ …………….(πόσις) ἡ ἡδονή ἐστιν, ἀλλ’ ἐν ταῖς ἀγαθαῖς………………..(πρᾶξις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" w:right="60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ῖς ………………..(μάντις) Νικίας εἶχε  μεγάλην ………………….(πίστις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" w:right="60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Ἐγώ μόνον τῶν ……………………..(πρύτανις) ἠναντιούμην  αὐτοῖς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ἱ ἄνθρωποι χρῶνται (=χρησιμοποιούν) πέντε…………………….(αἴσθησις, δοτ. πληθ.): τῇ ἀφῇ, τῇ ἀκοῇ, τῇ…………………………(ὅρασις), τῇ……………………..(γεῦσις) και τη ………………………….(οσφρησις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" w:right="60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ῖς …………………..(γίγας) ὁ θεός τοῦ πολέμου συνεμάχησεν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80" w:right="60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Ἐκ τῶν χειρῶν  ἐξεῖχον ἐκατόν  κεφαλαί …………………….(δράκων)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80" w:right="60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άς τῶν …………………(γέρων) συμβουλάς ἤκουεν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90" w:hanging="36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Να αναγνωρίσεις πού ανήκουν γραμματικά και να κλίνεις τα παρακάτω ονόματα στον αριθμό που βρίσκεται το καθένα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4"/>
        <w:gridCol w:w="2309"/>
        <w:gridCol w:w="2341"/>
      </w:tblGrid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οῦ γέροντος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ούς γίγαντας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όν δράκοντα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οἱ θεράποντες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ListParagraph"/>
        <w:spacing w:lineRule="auto" w:line="240" w:before="280" w:after="280"/>
        <w:ind w:left="180" w:hanging="0"/>
        <w:contextualSpacing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ῦ γέροντος …………………………………………………………………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l-GR"/>
        </w:rPr>
        <w:t>τούς γίγαντας……………………………………………………………………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l-GR"/>
        </w:rPr>
        <w:t>τόν δράκοντα……………………………………………………………………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l-GR"/>
        </w:rPr>
        <w:t>οἱ θεράποντες……………………………………………………………………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l-GR"/>
        </w:rPr>
        <w:t>3.Να γράψετε τον τύπο που σας ζητείται των παρακάτω ουσιαστικών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l-GR"/>
        </w:rPr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52"/>
      </w:tblGrid>
      <w:tr>
        <w:trPr>
          <w:trHeight w:val="61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ἡ Ἐλευσίς</w:t>
            </w:r>
          </w:p>
        </w:tc>
        <w:tc>
          <w:tcPr>
            <w:tcW w:w="855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4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την αιτιατική    ενικού    ………………………………………………………     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ὁ σωλήν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γενική ενικού     ……………………………………………………………         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ἡ ἐσθής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δοτική ενικού       ………………………………………………………….      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ὁ πίναξ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δοτική πληθυντικού   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ὁ λέβης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γενική πληθυντικού   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ὁ κίων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δοτική πληθυντικού  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ἡ θέμις</w:t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  <w:t>: τη δοτική ενικού     ……………………………………………………………         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8552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lang w:eastAsia="el-GR"/>
              </w:rPr>
            </w:r>
          </w:p>
        </w:tc>
      </w:tr>
    </w:tbl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el-GR"/>
        </w:rPr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l-GR"/>
        </w:rPr>
        <w:t>4. Να γράψετε την ονομαστική ενικού των παρακάτω ουσιαστικών.</w:t>
      </w:r>
    </w:p>
    <w:p>
      <w:pPr>
        <w:pStyle w:val="Normal"/>
        <w:shd w:fill="FFF9EE" w:val="clear"/>
        <w:spacing w:lineRule="atLeast" w:line="48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τῆς τετράδος, τῇ λαμπάδι, τοῦ ἅρπαγος, τὴν λαίλαπα, τοῦ αἰθέρος, τοὺς πυθμένας, τοῖς φράγμασι, τοῦ σπινθῆρος, τῷ ἀέρι, τῆς σιαγόνος</w:t>
      </w:r>
    </w:p>
    <w:p>
      <w:pPr>
        <w:pStyle w:val="Normal"/>
        <w:shd w:fill="FFF9EE" w:val="clear"/>
        <w:spacing w:lineRule="atLeast" w:line="480" w:before="0" w:after="0"/>
        <w:jc w:val="both"/>
        <w:rPr>
          <w:rFonts w:ascii="Arial" w:hAnsi="Arial" w:eastAsia="Times New Roman" w:cs="Arial"/>
          <w:color w:val="222222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el-GR"/>
        </w:rPr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l-GR"/>
        </w:rPr>
        <w:t>5. Να γράψετε την κλητική ενικού των παρακάτω ουσιαστικών.</w:t>
      </w:r>
    </w:p>
    <w:p>
      <w:pPr>
        <w:pStyle w:val="Normal"/>
        <w:shd w:fill="FFF9EE" w:val="clear"/>
        <w:spacing w:lineRule="atLeast" w:line="48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ὁ αὐτοκράτωρ, ὁ πνεύμων,  τοῦ κηδεμόνος, ὁ γείτων,  τῆς εἰκόνος,  Θεμιστοκλῆς, ὁ δαίμων, Πραξιτέλης, ὁ πράκτωρ, τοῦ ξενῶνος, ὁ σωτήρ</w:t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3"/>
          <w:szCs w:val="23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3"/>
          <w:szCs w:val="23"/>
          <w:lang w:eastAsia="el-GR"/>
        </w:rPr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l-GR"/>
        </w:rPr>
        <w:t>6. Να συμπληρώσετε το σταυρόλεξο.</w:t>
      </w:r>
    </w:p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el-GR"/>
        </w:rPr>
      </w:r>
    </w:p>
    <w:tbl>
      <w:tblPr>
        <w:tblW w:w="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6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9EE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3" w:before="0" w:after="0"/>
              <w:jc w:val="both"/>
              <w:rPr>
                <w:rFonts w:ascii="Arial" w:hAnsi="Arial" w:eastAsia="Times New Roman" w:cs="Arial"/>
                <w:color w:val="222222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el-GR"/>
              </w:rPr>
            </w:r>
          </w:p>
        </w:tc>
      </w:tr>
    </w:tbl>
    <w:p>
      <w:pPr>
        <w:pStyle w:val="Normal"/>
        <w:shd w:fill="FFF9EE" w:val="clear"/>
        <w:spacing w:lineRule="atLeast" w:line="323" w:before="0" w:after="0"/>
        <w:jc w:val="both"/>
        <w:rPr>
          <w:rFonts w:ascii="Arial" w:hAnsi="Arial" w:eastAsia="Times New Roman" w:cs="Arial"/>
          <w:color w:val="222222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el-GR"/>
        </w:rPr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el-GR"/>
        </w:rPr>
        <w:t>1.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τὸ θέμα                : τη δο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2.       ὁ θήρ                     : τη δοτική πληθυντ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3.       ὁ παιάν                : τη δοτική πληθυντ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4.       ἡ ἄνωσις            : τη δο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5.       ἡ γαστήρ             : την κλη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6.       ὁ Ἱεροκλῆς         : την αιτια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7.       ὁ ἀγών                : τη γεν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8.       τὸ μέρος               : την ονομαστική πληθυντ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9.       ὁ Δωριεύς            : την κλη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10.    ὁ Ἀριστοτέλης   : την κλητική εν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11.    ὁ χειμών              :  τη δοτική πληθυντικού</w:t>
      </w:r>
    </w:p>
    <w:p>
      <w:pPr>
        <w:pStyle w:val="Normal"/>
        <w:shd w:fill="FFF9EE" w:val="clear"/>
        <w:spacing w:lineRule="atLeast" w:line="323" w:before="0" w:after="0"/>
        <w:ind w:hanging="36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12.    τὸ ἴχνος               :  τη δοτική πληθυντικο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thena 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thena Unicode;Times New Roman" w:hAnsi="Athena Unicode;Times New Roman" w:cs="Athena Unicode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thena Unicode;Times New Roman" w:hAnsi="Athena Unicode;Times New Roman" w:cs="Athena Unicode;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d79@hotmail.com" TargetMode="External"/><Relationship Id="rId3" Type="http://schemas.openxmlformats.org/officeDocument/2006/relationships/hyperlink" Target="mailto:athenapapaniclaou@gmail.com" TargetMode="External"/><Relationship Id="rId4" Type="http://schemas.openxmlformats.org/officeDocument/2006/relationships/hyperlink" Target="mailto:stylianitserioti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8:00Z</dcterms:created>
  <dc:creator>Angelos</dc:creator>
  <dc:description/>
  <cp:keywords/>
  <dc:language>en-US</dc:language>
  <cp:lastModifiedBy>Angelos</cp:lastModifiedBy>
  <dcterms:modified xsi:type="dcterms:W3CDTF">2020-03-17T20:17:00Z</dcterms:modified>
  <cp:revision>4</cp:revision>
  <dc:subject/>
  <dc:title/>
</cp:coreProperties>
</file>